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Договір № _____________</w:t>
      </w:r>
    </w:p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 умови участі в електронних торгах (аукціоні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24"/>
      </w:tblGrid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napToGrid w:val="false"/>
              <w:spacing w:lineRule="auto" w:line="276" w:before="57" w:after="57"/>
              <w:rPr/>
            </w:pPr>
            <w:r>
              <w:rPr>
                <w:color w:val="000000"/>
                <w:szCs w:val="28"/>
                <w:lang w:val="uk-UA"/>
              </w:rPr>
              <w:t xml:space="preserve">м. Київ                                                                                         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napToGrid w:val="false"/>
              <w:spacing w:lineRule="auto" w:line="276" w:before="57" w:after="57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>____  __________ 2025 року</w:t>
            </w:r>
          </w:p>
        </w:tc>
      </w:tr>
    </w:tbl>
    <w:p>
      <w:pPr>
        <w:pStyle w:val="Normal"/>
        <w:spacing w:lineRule="auto" w:line="276" w:before="57" w:after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57" w:after="57"/>
        <w:ind w:firstLine="360"/>
        <w:jc w:val="both"/>
        <w:rPr>
          <w:color w:val="000000"/>
          <w:szCs w:val="28"/>
          <w:lang w:val="uk-UA"/>
        </w:rPr>
      </w:pPr>
      <w:r>
        <w:rPr>
          <w:b/>
          <w:lang w:val="uk-UA" w:eastAsia="ru-RU"/>
        </w:rPr>
        <w:t>Товариство з обмеженою відповідальністю «Українська енергетична біржа»</w:t>
      </w:r>
      <w:r>
        <w:rPr>
          <w:color w:val="000000"/>
          <w:szCs w:val="28"/>
          <w:lang w:val="uk-UA"/>
        </w:rPr>
        <w:t xml:space="preserve"> (далі – Оператор), </w:t>
      </w:r>
      <w:r>
        <w:rPr>
          <w:lang w:val="uk-UA" w:eastAsia="ru-RU"/>
        </w:rPr>
        <w:t>в особі Директора виконавчого Махна Андрія Михайловича,  який діє на підставі Статуту, з однієї сторони, та</w:t>
      </w:r>
    </w:p>
    <w:p>
      <w:pPr>
        <w:pStyle w:val="Normal"/>
        <w:shd w:fill="FFFFFF" w:val="clear"/>
        <w:spacing w:lineRule="auto" w:line="276" w:before="57" w:after="57"/>
        <w:ind w:left="22" w:firstLine="360"/>
        <w:jc w:val="both"/>
        <w:rPr/>
      </w:pPr>
      <w:r>
        <w:rPr>
          <w:b/>
          <w:color w:val="000000"/>
          <w:szCs w:val="28"/>
          <w:lang w:val="uk-UA"/>
        </w:rPr>
        <w:t xml:space="preserve">___________________________________________ </w:t>
      </w:r>
      <w:r>
        <w:rPr>
          <w:color w:val="000000"/>
          <w:szCs w:val="28"/>
          <w:lang w:val="uk-UA"/>
        </w:rPr>
        <w:t xml:space="preserve">(далі – Учасник), </w:t>
      </w:r>
      <w:r>
        <w:rPr>
          <w:szCs w:val="28"/>
          <w:lang w:val="uk-UA"/>
        </w:rPr>
        <w:t>в особі ____________________________________________, що діє на підставі _______________,</w:t>
      </w:r>
      <w:r>
        <w:rPr>
          <w:color w:val="000000"/>
          <w:szCs w:val="28"/>
          <w:lang w:val="uk-UA"/>
        </w:rPr>
        <w:t xml:space="preserve"> з іншої сторони, надалі разом Сторони, уклали цей Договір про наступне:</w:t>
      </w:r>
    </w:p>
    <w:p>
      <w:pPr>
        <w:pStyle w:val="Normal"/>
        <w:spacing w:lineRule="auto" w:line="276" w:before="57" w:after="57"/>
        <w:ind w:first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76" w:before="57" w:after="57"/>
        <w:ind w:first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Предмет Договору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1D1D1B"/>
          <w:szCs w:val="28"/>
          <w:lang w:val="uk-UA" w:eastAsia="uk-UA"/>
        </w:rPr>
        <w:t>1.</w:t>
      </w:r>
      <w:r>
        <w:rPr>
          <w:color w:val="000000"/>
          <w:szCs w:val="28"/>
          <w:lang w:val="uk-UA"/>
        </w:rPr>
        <w:t xml:space="preserve">1. Предметом цього Договору є умови участі в аукціонах шляхом проведення електронних торгів  з продажу спеціальних дозволів на користування надрами (далі - Дозвіл), замовником яких є Державна служба геології та надр України (далі - Замовник), у відповідності до Кодексу України про надра, ЗУ «Про нафту і газ», Положення про Державну службу геології та надр України затвердженого Постановою КМУ від 30.12.2015 р. № 1174,  Порядку проведення аукціонів з продажу спеціальних дозволів на користування надрами, затвердженого постановою Кабінету Міністрів України від 23 вересня 2020 р. № 993 (далі – Порядок), інших нормативно-правових актів (далі – законодавство України) та цього Договору. </w:t>
      </w:r>
    </w:p>
    <w:p>
      <w:pPr>
        <w:pStyle w:val="Normal"/>
        <w:spacing w:before="57" w:after="57"/>
        <w:jc w:val="both"/>
        <w:rPr/>
      </w:pPr>
      <w:r>
        <w:rPr>
          <w:color w:val="000000"/>
          <w:lang w:val="uk-UA"/>
        </w:rPr>
        <w:t xml:space="preserve">1.2. Дозвіл, на купівлю якого Учасник подає заявку на участь в аукціоні, що відбудеться </w:t>
      </w:r>
      <w:r>
        <w:rPr>
          <w:b/>
          <w:color w:val="000000"/>
          <w:lang w:val="uk-UA"/>
        </w:rPr>
        <w:t xml:space="preserve">«__» ______ 20__ року, час початку - ____ год. ____ хв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518795</wp:posOffset>
                </wp:positionV>
                <wp:extent cx="667956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0"/>
                              <w:gridCol w:w="6783"/>
                              <w:gridCol w:w="2723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лоту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йменування дозволу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чаткова варті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рн., без П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120.15pt;mso-wrap-distance-left:9.05pt;mso-wrap-distance-right:9.05pt;mso-wrap-distance-top:0pt;mso-wrap-distance-bottom:0pt;margin-top:40.8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0"/>
                        <w:gridCol w:w="6783"/>
                        <w:gridCol w:w="2723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лоту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йменування дозволу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чаткова варті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рн., без ПДВ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7" w:after="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електронному майданчику Оператора в мережі Інтернет: </w:t>
      </w:r>
      <w:r>
        <w:rPr>
          <w:b/>
          <w:color w:val="000000"/>
          <w:lang w:val="uk-UA"/>
        </w:rPr>
        <w:t>https://sale.</w:t>
      </w:r>
      <w:r>
        <w:rPr>
          <w:b/>
          <w:color w:val="000000"/>
          <w:lang w:val="en-US"/>
        </w:rPr>
        <w:t>ueex</w:t>
      </w:r>
      <w:r>
        <w:rPr>
          <w:b/>
          <w:color w:val="000000"/>
          <w:lang w:val="uk-UA"/>
        </w:rPr>
        <w:t>.com.ua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Права та обов’язки Сторі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jc w:val="both"/>
        <w:rPr/>
      </w:pPr>
      <w:r>
        <w:rPr>
          <w:b/>
          <w:color w:val="000000"/>
          <w:szCs w:val="28"/>
          <w:lang w:val="uk-UA"/>
        </w:rPr>
        <w:t>2.1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Оператор не допускає Учасника до участі в електронних торгах за наявності хоча б однієї з наступних підстав:</w:t>
      </w:r>
      <w:r>
        <w:rPr>
          <w:b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9380</wp:posOffset>
                </wp:positionH>
                <wp:positionV relativeFrom="paragraph">
                  <wp:posOffset>59690</wp:posOffset>
                </wp:positionV>
                <wp:extent cx="207010" cy="1525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0.15pt;mso-wrap-distance-left:9.05pt;mso-wrap-distance-right:9.05pt;mso-wrap-distance-top:0pt;mso-wrap-distance-bottom:0pt;margin-top:4.7pt;mso-position-vertical-relative:text;margin-left:5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.1.1. заява про участь в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>аукціоні</w:t>
      </w:r>
      <w:r>
        <w:rPr>
          <w:rFonts w:cs="Times New Roman" w:ascii="Times New Roman" w:hAnsi="Times New Roman"/>
          <w:szCs w:val="28"/>
          <w:lang w:val="uk-UA"/>
        </w:rPr>
        <w:t xml:space="preserve"> та/або додані до неї документи не відповідають вимогам, встановленим законодавством, Порядку та/або оголошенню про проведення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>аукціону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1.2.  зазначення під час реєстрації недостовірних даних, зазначення даних не в повному обсязі;</w:t>
      </w:r>
    </w:p>
    <w:p>
      <w:pPr>
        <w:pStyle w:val="Rvps2"/>
        <w:spacing w:lineRule="auto" w:line="276" w:before="57" w:after="5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.3. ненадходження гарантійного внеску на рахунок оператора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.1.4. Учасник не пройшов реєстрацію на електронному майданчику Оператора для участі в конкретному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 xml:space="preserve">аукціоні згідно </w:t>
      </w:r>
      <w:r>
        <w:rPr>
          <w:rFonts w:cs="Times New Roman" w:ascii="Times New Roman" w:hAnsi="Times New Roman"/>
          <w:szCs w:val="28"/>
          <w:lang w:val="uk-UA"/>
        </w:rPr>
        <w:t>Порядку;</w:t>
      </w:r>
    </w:p>
    <w:p>
      <w:pPr>
        <w:pStyle w:val="Rvps2"/>
        <w:spacing w:lineRule="auto" w:line="276" w:before="57" w:after="5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.5. відсутність в публічному доступі Єдиного державного реєстру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 та/або наявності розбіжностей між відомостями про кінцевого бенефіціарного власника, які містяться в публічному доступі Єдиного державного реєстру юридичних осіб, фізичних осіб - підприємців та громадських формувань, з інформацією (даними), що дає змогу встановити кінцевого бенефіціарного власника, поданою заявником, а у випадку зареєстрованого іноземного представництва - інформації про кінцевого бенефіціарного власника відповідно до Закону України “Про забезпечення прозорості у видобувних галузях”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57" w:after="57"/>
        <w:ind w:left="360" w:hanging="36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2. Оператор зобов’язуєть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3" w:leader="none"/>
        </w:tabs>
        <w:spacing w:lineRule="auto" w:line="276" w:before="57" w:after="57"/>
        <w:ind w:left="12" w:hanging="0"/>
        <w:jc w:val="both"/>
        <w:rPr/>
      </w:pPr>
      <w:r>
        <w:rPr>
          <w:bCs/>
          <w:iCs/>
          <w:color w:val="000000"/>
          <w:szCs w:val="28"/>
          <w:lang w:val="uk-UA"/>
        </w:rPr>
        <w:t>Забезпечити належні технічні умови для  проведення аукціону на електронному майданч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3" w:leader="none"/>
        </w:tabs>
        <w:spacing w:lineRule="auto" w:line="276" w:before="57" w:after="57"/>
        <w:ind w:left="12" w:hanging="0"/>
        <w:jc w:val="both"/>
        <w:rPr/>
      </w:pPr>
      <w:r>
        <w:rPr>
          <w:bCs/>
          <w:iCs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Оформити протоколи аукціону та надати їх для підписання Учаснику (переможцю аукціону) та Замовн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57" w:after="57"/>
        <w:ind w:left="0" w:hanging="0"/>
        <w:jc w:val="both"/>
        <w:rPr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Здійснити повернення сплаченого гарантійного внеску згідно п. 3.4 Договору, а також у відповідності до вимог Порядку.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3. Учасник має право: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3.1. Ознайомитися з інформацією про ділянку надр, включену до лота виставленого на аукціон, та отримати інформацію про її характеристики, в порядку, визначеному в оголошенні про проведення аукціону.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3.2. Отримати консультації у працівників Оператора щодо умов участі та проведення електронних торгів на електронному майданчику Оператора.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4. Учасник зобов’язуєть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дати заявку на участь в аукціонах за встановленою формою та повний пакет документів, вказаній у заяві та Порядку, та завантажити їх на електронний майданчик Оператора в термін, визначений в оголошенні про проведення аукціону. Заявка для участі в аукціоні повинна бути засвідчена заявником під час проходження процедури реєстрації відповідно до законодавства у сфері електронного документообігу з накладенням на неї кваліфікованого електронного підпису відповідно до вимог Закону України “Про електронні довірчі послуги”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нести в розмірі, вказаному у п. 3.1. цього Договору, гарантійний внесок по лоту, який бажає придба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реєструватись на електронному майданчику Оператор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 участі в аукціоні (електронних торгах) в порядку, визначеному Порядк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е вступати у попередню змову з іншими учасниками аукціону щодо обраних лот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и участі в електронному аукціоні дотримуватись вимог чинного законодавства, Порядку, Регламентів та цього Догов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У разі визнання Учасника переможцем аукціон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підписати протокол аукціону протягом 6 (шести) робочих днів після завершення аукціону. Протокол підписується відповідно до законодавства про електронний документообіг з накладенням на нього кваліфікованого електронного підпису відповідно до вимог Закону України “Про електронні довірчі послуги”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сплатити Оператору винагороду за організацію та проведення електронного аукціону згідно п. 3.3. Договору</w:t>
      </w:r>
      <w:r>
        <w:rPr>
          <w:b/>
          <w:b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сплати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шти за придбаний на аукціоні Дозвіл,  згідно п. 3.2. цього Договору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укласти договір купівлі-продажу дозволу або договір купівлі-продажу дозволу з відкладальною обставиною з Замовником (Продавцем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4.8. Учасник підтверджує, що ознайомлений з Порядком, Регламентами, приймає та визнає ї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/>
      </w:pPr>
      <w:r>
        <w:rPr>
          <w:b/>
          <w:color w:val="000000"/>
          <w:szCs w:val="28"/>
          <w:lang w:val="uk-UA"/>
        </w:rPr>
        <w:t>3. Розмір внесків та порядок розрахункі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57" w:after="57"/>
        <w:ind w:left="12" w:hanging="0"/>
        <w:jc w:val="both"/>
        <w:rPr/>
      </w:pPr>
      <w:r>
        <w:rPr>
          <w:color w:val="000000"/>
          <w:szCs w:val="28"/>
          <w:lang w:val="uk-UA"/>
        </w:rPr>
        <w:t>Для набуття статусу учасника аукціону потенційний учасник вносить гарантійний внесок, розмір якого зазначено в Оголошення про проведення аукціону, за наступними реквізит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римувач платежу: ТОВ «Українська енергетична біржа»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IBAN UA94 3806 3400 0002 6009 0532 4800 1</w:t>
      </w:r>
    </w:p>
    <w:p>
      <w:pPr>
        <w:pStyle w:val="Normal"/>
        <w:shd w:fill="FFFFFF" w:val="clear"/>
        <w:ind w:right="-435" w:hanging="0"/>
        <w:rPr>
          <w:lang w:val="uk-UA" w:eastAsia="ru-RU"/>
        </w:rPr>
      </w:pPr>
      <w:r>
        <w:rPr>
          <w:lang w:val="uk-UA" w:eastAsia="ru-RU"/>
        </w:rPr>
        <w:t>ЄДРПОУ 37027819</w:t>
        <w:br/>
      </w:r>
      <w:r>
        <w:rPr>
          <w:color w:val="000000"/>
          <w:lang w:val="uk-UA" w:eastAsia="ru-RU"/>
        </w:rPr>
        <w:t>ІПН 37027812659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color w:val="000000"/>
          <w:szCs w:val="28"/>
          <w:lang w:val="uk-UA"/>
        </w:rPr>
        <w:t>3.2. Учасник, який визнаний переможцем електронних торгів, зобов'язаний підписати протокол аукціону, сплатити кошти за придбаний на аукціоні Дозвіл (різницю між ціною реалізації лота та гарантійним внеском) до державного бюджету за реквізитами, вказаними у Протоколі електронних торгів у строки, встановлені Поряд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Cs w:val="28"/>
          <w:lang w:val="uk-UA"/>
        </w:rPr>
        <w:t>3.2.1. У разі визнання Учасника переможцем аукціону, сплачений ним гарантійний внесок не повертається, а перераховується Оператором до державного бюджету протягом 5 (п'яти) робочих днів після опублікування протоколу аукціону в системі електронних торгів з продажу дозволів. Гарантійний внесок Учасника переможця аукціону зараховується до ціни реалізації л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3. Винагорода оператора, через якого переможець аукціону набув право на участь в аукціоні, за організацію та проведення аукціону встановлюється у таких розмір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1 відсоток ціни реалізації лота у разі, коли вона є меншою, ніж 15 000 000 гриве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0,5 відсотка ціни реалізації лота у разі, коли вона становить 15 000 000 гривень або більше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4"/>
        <w:gridCol w:w="142"/>
      </w:tblGrid>
      <w:tr>
        <w:trPr/>
        <w:tc>
          <w:tcPr>
            <w:tcW w:w="103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57" w:after="57"/>
              <w:ind w:left="12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3.3.1. Сплата винагороди Оператору здійснюється переможцем у строк, що не перевищує 10 робочих днів з дати опублікування Держгеонадрами протоколу аукціону в системі електронних торгів з продажу дозволів за наступними реквізитами: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76" w:before="57" w:after="57"/>
              <w:ind w:left="1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тримувач платежу: ТОВ «Українська енергетична біржа»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IBAN UA94 3806 3400 0002 6009 0532 4800 1</w:t>
            </w:r>
          </w:p>
          <w:p>
            <w:pPr>
              <w:pStyle w:val="Normal"/>
              <w:shd w:fill="FFFFFF" w:val="clear"/>
              <w:ind w:right="-435" w:hanging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ЄДРПОУ 37027819</w:t>
              <w:br/>
            </w:r>
            <w:r>
              <w:rPr>
                <w:color w:val="000000"/>
                <w:lang w:val="uk-UA" w:eastAsia="ru-RU"/>
              </w:rPr>
              <w:t>ІПН 370278126594</w:t>
            </w:r>
          </w:p>
          <w:p>
            <w:pPr>
              <w:pStyle w:val="Normal"/>
              <w:shd w:fill="FFFFFF" w:val="clear"/>
              <w:ind w:right="6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нагорода оператора сплачується переможцем аукціону </w:t>
            </w:r>
            <w:r>
              <w:rPr>
                <w:shd w:fill="FFFFFF" w:val="clear"/>
                <w:lang w:val="uk-UA"/>
              </w:rPr>
              <w:t>до дати укладення між Держгеонадрами та переможцем аукціону договору купівлі-продажу дозволу або купівлі-продажу дозволу з відкладальною обставиною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4. Повернення сплаченого гарантійного внеску учасника у випадках, передбачених Порядком, здійснюється згідно п. 32 Порядку на підставі </w:t>
      </w:r>
      <w:r>
        <w:rPr>
          <w:bCs/>
          <w:iCs/>
          <w:color w:val="000000"/>
          <w:szCs w:val="28"/>
          <w:lang w:val="uk-UA"/>
        </w:rPr>
        <w:t>його письмового звернення про повернення гарантійного внеску протягом 5 (п’яти) робочих днів після завершення аукціону</w:t>
      </w:r>
      <w:r>
        <w:rPr>
          <w:color w:val="000000"/>
          <w:szCs w:val="28"/>
          <w:lang w:val="uk-UA"/>
        </w:rPr>
        <w:t xml:space="preserve">, крім учасника з наступною за величиною ціновою пропозицією після переможця, а у разі однакових цінових пропозицій учасників - тому, хто подав цінову пропозицію раніше. Такому учаснику гарантійний внесок повертається протягом п’яти робочих днів з дня отримання переможцем дозволу на підставі </w:t>
      </w:r>
      <w:r>
        <w:rPr>
          <w:bCs/>
          <w:iCs/>
          <w:color w:val="000000"/>
          <w:szCs w:val="28"/>
          <w:lang w:val="uk-UA"/>
        </w:rPr>
        <w:t>його письмового звернення про повернення гарантійного внеск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60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 Відповідальність Сторі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разі повного чи часткового невиконання взятих на себе зобов’язань, Сторони несуть відповідальність, передбачену чинним законодавством України та ц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Переможець позбавляється права на отримання дозволу (при цьому сума гарантійного внеску не повертається) у раз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евнесення в установлений строк належної до сплати різниці між ціною реалізації лота та гарантійним внеском та/або вартості геологічної інформації, та/або вартості пакета аукціонної документації, та/або винагороди оператору, через якого переможець аукціону набув право на участь в аукціо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якщо переможець відмовився від підписання протоколу або договору купівлі-продажу дозволу чи договору купівлі-продажу дозволу з відкладальною обставиною, чи не підписав їх в установлений ст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коли на заявника - фізичну особу - підприємця, заявника - юридичну особу або її посадових осіб (керівника, його заступників та осіб, що їх заміщують) чи її засновників (юридичних та фізичних осіб) або на заявника - іноземну юридичну особу поширюються спеціальні економічні та інші обмежувальні заходи (санкції) згідно із Законом України “Про санкції” та актами, прийнятими відповідно до зазначеного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епроведення реєстрації свого представництва протягом чотирьох місяців з дати підписання договору купівлі-продажу дозволу з відкладальною обставиною у разі визначення переможцем аукціону іноземної юридичної особи, яка на момент підписання протоколу аукціону не має зареєстрованого в Україні представни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надходження інформації від правоохоронних органів та суб’єктів фінансового моніторингу, що переможець аукціону здійснює фінансування тероризму в Украї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відсутності в публічному доступі Єдиного державного реєстру юридичних осіб, фізичних осіб - підприємців та громадських формувань відомостей про кінцевого бенефіціарного власника або інформації про його відсутність та/або наявності розбіжностей між відомостями про кінцевого бенефіціарного власника, які містяться в публічному доступі Єдиного державного реєстру юридичних осіб, фізичних осіб - підприємців та громадських формувань, з інформацією (даними), що дає змогу встановити кінцевого бенефіціарного власника, поданою заявником, а у випадку зареєстрованого іноземного представництва - інформації про кінцевого бенефіціарного власника відповідно до Закону України “Про забезпечення прозорості у видобувних галузях”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У випадках зазначених в п. 4.2. даного Договору, Учасник не позбавляється від обов’язку сплати винагороду Оператору аукці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Оператор не допускає Учасника до участі у подальших аукціонах з продажу того ж самого лота на електронному майданчику Оператора у випадках згідно абзацу 7 пункту 31 Поряд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У випадку порушення Учасником умов оплати винагороди, відповідно до п. 3.3. та п. 3.3.1. даного Договору, Учасник сплачує на користь Оператора пеню в розмірі 0,1% від простроченої суми за кожен день простроче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Учасник у випадку прострочення виконання грошового зобов’язання зобов’язаний сплатити суму боргу відповідно до встановленого індексу інфляції за весь час прострочення, а також 5 % річних від простроченої су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hanging="390"/>
        <w:jc w:val="center"/>
        <w:rPr>
          <w:rStyle w:val="StrongEmphasis"/>
          <w:b/>
          <w:b/>
          <w:iCs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hanging="39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. Інші умов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1. Договір набирає чинності з моменту його підписання і діє до повного виконання Сторонами взятих на себе зобов’яза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2. Представники Сторін, уповноваженні на укладання цього Договору, погодились, що їх персональні дані, які стали відомі Сторонам в зв’язку з укладанням цього Договору включаються до баз персональних даних Сторін. Підписуючи даний Договір уповноважені представники Сторін дають згоду (дозвіл) на обробку їх персональних даних, з метою підтвердження повноважень суб’єкта на укладання, зміну та розірвання Договору, забезпечення реалізації адміністративно-правових і податкових відносин, відносин у сфері бухгалтерського обліку та статистики, а також для забезпечення реалізації інших передбачених законодавством відносин. Представники сторін підписанням цього договору підтверджують, що вони повідомлені про свої права відповідно до ст. 8 Закону України «Про захист персональних дани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3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4. Цей Договір укладений у двох примірниках, які мають однакову юридичну силу, по одному примірнику кожній із Сторін.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Юридичні реквізити та підписи Сторін</w:t>
      </w:r>
    </w:p>
    <w:tbl>
      <w:tblPr>
        <w:tblW w:w="50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35"/>
        <w:gridCol w:w="4562"/>
        <w:gridCol w:w="313"/>
        <w:gridCol w:w="166"/>
        <w:gridCol w:w="4242"/>
        <w:gridCol w:w="635"/>
        <w:gridCol w:w="59"/>
      </w:tblGrid>
      <w:tr>
        <w:trPr>
          <w:trHeight w:val="275" w:hRule="atLeast"/>
        </w:trPr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ператор</w:t>
            </w:r>
          </w:p>
        </w:tc>
        <w:tc>
          <w:tcPr>
            <w:tcW w:w="47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часник</w:t>
            </w:r>
          </w:p>
        </w:tc>
        <w:tc>
          <w:tcPr>
            <w:tcW w:w="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791" w:hRule="atLeast"/>
        </w:trPr>
        <w:tc>
          <w:tcPr>
            <w:tcW w:w="4773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ind w:right="-435" w:hanging="0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ОВ «Українська енергетична біржа»</w:t>
            </w:r>
            <w:r>
              <w:rPr>
                <w:lang w:val="uk-UA" w:eastAsia="ru-RU"/>
              </w:rPr>
              <w:br/>
              <w:t>01001, м. Київ, вул. Хрещатик, 44-а</w:t>
              <w:br/>
              <w:t>ЄДРПОУ 37027819</w:t>
              <w:br/>
            </w:r>
            <w:r>
              <w:rPr>
                <w:color w:val="000000"/>
                <w:lang w:val="uk-UA" w:eastAsia="ru-RU"/>
              </w:rPr>
              <w:t>ІПН 370278126594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IBAN UA94 3806 3400 0002 6009 0532 4800 1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елефон: +38 (044) 337-77-65</w:t>
            </w:r>
          </w:p>
          <w:p>
            <w:pPr>
              <w:pStyle w:val="Normal"/>
              <w:rPr>
                <w:shd w:fill="FFFFFF" w:val="clear"/>
                <w:lang w:val="uk-UA" w:eastAsia="ru-RU"/>
              </w:rPr>
            </w:pPr>
            <w:r>
              <w:rPr>
                <w:shd w:fill="FFFFFF" w:val="clear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виконавч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 </w:t>
            </w:r>
            <w:r>
              <w:rPr>
                <w:b/>
                <w:bCs/>
              </w:rPr>
              <w:t>А. М. Махн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472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 xml:space="preserve">_______________________ </w:t>
            </w:r>
            <w:r>
              <w:rPr>
                <w:b/>
                <w:bCs/>
                <w:lang w:val="uk-UA" w:eastAsia="ru-RU"/>
              </w:rPr>
              <w:t>_______________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6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9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8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4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spacing w:before="57" w:after="57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before="57" w:after="57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57" w:after="57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57" w:after="57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Додаток 1 до Договору №_______ </w:t>
              <w:br/>
              <w:t xml:space="preserve">від _______ р. </w:t>
              <w:br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ро умови участі в електронних торгах (аукціоні)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ВІДОМЛЕНН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/>
      </w:pPr>
      <w:r>
        <w:rPr>
          <w:color w:val="000000"/>
          <w:sz w:val="20"/>
          <w:szCs w:val="20"/>
          <w:lang w:val="uk-UA"/>
        </w:rPr>
        <w:t>На виконання частини 2 статті 12 Закону України «Про захист персональних даних» від 01.06.2010 р. №2297-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  <w:lang w:val="uk-UA"/>
        </w:rPr>
        <w:t xml:space="preserve"> (надалі – Закон №2297), Товарна біржа «Українська енергетична біржа» повідомляє, що Ваші персональні дані включено до </w:t>
      </w:r>
      <w:r>
        <w:rPr>
          <w:b/>
          <w:color w:val="000000"/>
          <w:sz w:val="20"/>
          <w:szCs w:val="20"/>
          <w:lang w:val="uk-UA"/>
        </w:rPr>
        <w:t xml:space="preserve">Бази персональних даних «Фізичні особи, персональні дані яких обробляються в ході ведення господарської діяльності» </w:t>
      </w:r>
      <w:r>
        <w:rPr>
          <w:color w:val="000000"/>
          <w:sz w:val="20"/>
          <w:szCs w:val="20"/>
          <w:lang w:val="uk-UA"/>
        </w:rPr>
        <w:t>(надалі – База персональних даних), володільцем якої є Українська енергетична біржа (надалі - Біржа). Склад та зміст персональних даних, які обробляються в Базі персональних даних: ідентифікаційні дані (прізвище, ім’я, по батькові); паспортні дані, реєстраційний номер облікової картки платника податків (ідентифікаційний номер); місце проживання за державною реєстрацією; платіжні реквізити в банківських установах; документи про державну реєстрацію; свідоцтво платника податку; електронні ідентифікаційні дані (електронна адреса, веб-сайт, телефон) та інші. Персональні дані у Базі персональних даних обробляються в автоматизованій системі 1С та у вигляді картотек (в угодах, договорах, актах прийому-передачі наданих послуг (виконаних робіт), рахунках-фактурах, журналах реєстрації, організаційно-розпорядчих документах, бухгалтерських документах, звітних та облікових формах, інших документах на паперових носіях, що містять персональні дані), а також за допомогою інших програмних продуктів (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  <w:lang w:val="uk-UA"/>
        </w:rPr>
        <w:t xml:space="preserve"> тощо). База персональних даних розміщена у відділі бухгалтерського обліку та контролю, юридичному департаменті, відділі біржових операцій, відділі незалежної та експертної грошової оцінки, відділі управління підприємством, відділі планування, координації та розвитку, на філіях та в архіві Біржі. Обробка Ваших персональних даних провадитиметься виключно працівниками Біржі, які надали письмові зобов’язання про нерозголошення персональних даних, які їм було довірено або які стали їм відомі у зв’язку з виконанням професійних та посадових обов’язків. Метою обробки (у т.ч. збору) Ваших персональних даних є забезпечення реалізації адміністративно-правових, договірних, податкових відносин та відносин у сфері бухгалтерського обліку (відповідно до Податкового кодексу України, Цивільного кодексу України, Господарського кодексу України, Закону України «Про бухгалтерський облік та фінансову звітність в Україні» тощо, згідно зі Статутом Біржі). Згідно зі статтею 8 Закону №2297 Ви, як суб’єкт персональних даних, маєте право: 1) знати про джерела збирання, місцезнаходження своїх персональних даних, мету їх обробки, місцезнаходження володільця персональних даних або дати відповідне доручення щодо отримання цієї інформації уповноваженим Вами особам, крім випадків, встановлених законом;</w:t>
      </w:r>
      <w:bookmarkStart w:id="0" w:name="n69"/>
      <w:bookmarkStart w:id="1" w:name="n261"/>
      <w:bookmarkEnd w:id="0"/>
      <w:bookmarkEnd w:id="1"/>
      <w:r>
        <w:rPr>
          <w:color w:val="000000"/>
          <w:sz w:val="20"/>
          <w:szCs w:val="20"/>
          <w:lang w:val="uk-UA"/>
        </w:rPr>
        <w:t xml:space="preserve"> 2) отримувати інформацію про умови надання доступу до персональних даних, зокрема інформацію про третіх осіб, яким передаються Ваші персональні дані;</w:t>
      </w:r>
      <w:bookmarkStart w:id="2" w:name="n70"/>
      <w:bookmarkStart w:id="3" w:name="n263"/>
      <w:bookmarkEnd w:id="2"/>
      <w:bookmarkEnd w:id="3"/>
      <w:r>
        <w:rPr>
          <w:color w:val="000000"/>
          <w:sz w:val="20"/>
          <w:szCs w:val="20"/>
          <w:lang w:val="uk-UA"/>
        </w:rPr>
        <w:t xml:space="preserve"> 3) на доступ до своїх персональних даних;</w:t>
      </w:r>
      <w:bookmarkStart w:id="4" w:name="n71"/>
      <w:bookmarkStart w:id="5" w:name="n264"/>
      <w:bookmarkEnd w:id="4"/>
      <w:bookmarkEnd w:id="5"/>
      <w:r>
        <w:rPr>
          <w:color w:val="000000"/>
          <w:sz w:val="20"/>
          <w:szCs w:val="20"/>
          <w:lang w:val="uk-UA"/>
        </w:rPr>
        <w:t xml:space="preserve"> 4) отримувати не пізніш як за 30 календарних днів з дня надходження запиту, крім випадків, передбачених законом, відповідь про те, чи обробляються Ваші персональні дані, а також отримувати зміст таких персональних даних;</w:t>
      </w:r>
      <w:bookmarkStart w:id="6" w:name="n72"/>
      <w:bookmarkStart w:id="7" w:name="n366"/>
      <w:bookmarkEnd w:id="6"/>
      <w:bookmarkEnd w:id="7"/>
      <w:r>
        <w:rPr>
          <w:color w:val="000000"/>
          <w:sz w:val="20"/>
          <w:szCs w:val="20"/>
          <w:lang w:val="uk-UA"/>
        </w:rPr>
        <w:t xml:space="preserve"> 5) пред’являти вмотивовану вимогу володільцю персональних даних із запереченням проти обробки Ваших персональних даних;</w:t>
      </w:r>
      <w:bookmarkStart w:id="8" w:name="n73"/>
      <w:bookmarkStart w:id="9" w:name="n265"/>
      <w:bookmarkEnd w:id="8"/>
      <w:bookmarkEnd w:id="9"/>
      <w:r>
        <w:rPr>
          <w:color w:val="000000"/>
          <w:sz w:val="20"/>
          <w:szCs w:val="20"/>
          <w:lang w:val="uk-UA"/>
        </w:rPr>
        <w:t xml:space="preserve"> 6) пред'являти вмотивовану вимогу щодо зміни або знищення Ваших персональних даних володільцем персональних даних, якщо ці дані обробляються незаконно чи є недостовірними;</w:t>
      </w:r>
      <w:bookmarkStart w:id="10" w:name="n74"/>
      <w:bookmarkStart w:id="11" w:name="n262"/>
      <w:bookmarkEnd w:id="10"/>
      <w:bookmarkEnd w:id="11"/>
      <w:r>
        <w:rPr>
          <w:color w:val="000000"/>
          <w:sz w:val="20"/>
          <w:szCs w:val="20"/>
          <w:lang w:val="uk-UA"/>
        </w:rPr>
        <w:t xml:space="preserve"> 7) на захист Ваши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  <w:bookmarkStart w:id="12" w:name="n75"/>
      <w:bookmarkEnd w:id="12"/>
      <w:r>
        <w:rPr>
          <w:color w:val="000000"/>
          <w:sz w:val="20"/>
          <w:szCs w:val="20"/>
          <w:lang w:val="uk-UA"/>
        </w:rPr>
        <w:t xml:space="preserve"> 8) звертатися із скаргами на обробку Ваших персональних даних до Уповноваженого Верховної Ради України  з прав людини, або до суду;</w:t>
      </w:r>
      <w:bookmarkStart w:id="13" w:name="n76"/>
      <w:bookmarkStart w:id="14" w:name="n266"/>
      <w:bookmarkEnd w:id="13"/>
      <w:bookmarkEnd w:id="14"/>
      <w:r>
        <w:rPr>
          <w:color w:val="000000"/>
          <w:sz w:val="20"/>
          <w:szCs w:val="20"/>
          <w:lang w:val="uk-UA"/>
        </w:rPr>
        <w:t xml:space="preserve"> 9) застосовувати засоби правового захисту в разі порушення законодавства про захист персональних даних;</w:t>
      </w:r>
      <w:bookmarkStart w:id="15" w:name="n269"/>
      <w:bookmarkEnd w:id="15"/>
      <w:r>
        <w:rPr>
          <w:color w:val="000000"/>
          <w:sz w:val="20"/>
          <w:szCs w:val="20"/>
          <w:lang w:val="uk-UA"/>
        </w:rPr>
        <w:t xml:space="preserve"> 10) вносити застереження стосовно обмеження права на обробку Ваших персональних даних під час надання згоди або укладення правочину;</w:t>
      </w:r>
      <w:bookmarkStart w:id="16" w:name="n270"/>
      <w:bookmarkStart w:id="17" w:name="n273"/>
      <w:bookmarkEnd w:id="16"/>
      <w:bookmarkEnd w:id="17"/>
      <w:r>
        <w:rPr>
          <w:color w:val="000000"/>
          <w:sz w:val="20"/>
          <w:szCs w:val="20"/>
          <w:lang w:val="uk-UA"/>
        </w:rPr>
        <w:t xml:space="preserve"> 11) відкликати згоду на обробку персональних даних;</w:t>
      </w:r>
      <w:bookmarkStart w:id="18" w:name="n271"/>
      <w:bookmarkStart w:id="19" w:name="n274"/>
      <w:bookmarkEnd w:id="18"/>
      <w:bookmarkEnd w:id="19"/>
      <w:r>
        <w:rPr>
          <w:color w:val="000000"/>
          <w:sz w:val="20"/>
          <w:szCs w:val="20"/>
          <w:lang w:val="uk-UA"/>
        </w:rPr>
        <w:t xml:space="preserve"> 12) знати механізм автоматичної обробки персональних даних;</w:t>
      </w:r>
      <w:bookmarkStart w:id="20" w:name="n272"/>
      <w:bookmarkStart w:id="21" w:name="n275"/>
      <w:bookmarkEnd w:id="20"/>
      <w:bookmarkEnd w:id="21"/>
      <w:r>
        <w:rPr>
          <w:color w:val="000000"/>
          <w:sz w:val="20"/>
          <w:szCs w:val="20"/>
          <w:lang w:val="uk-UA"/>
        </w:rPr>
        <w:t xml:space="preserve"> 13) на захист від автоматизованого рішення, яке має для Вас правові наслі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мірник повідомлення отримано: _______________________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1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«___»________________20__ 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ind w:left="10" w:hanging="1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0"/>
          <w:szCs w:val="20"/>
          <w:vertAlign w:val="subscript"/>
          <w:lang w:val="uk-UA"/>
        </w:rPr>
        <w:t>(підпис фізичної особи)                                 (ініціали, прізвище фізичної особи</w:t>
      </w:r>
      <w:r>
        <w:rPr>
          <w:b/>
          <w:color w:val="000000"/>
          <w:vertAlign w:val="subscript"/>
          <w:lang w:val="uk-UA"/>
        </w:rPr>
        <w:t xml:space="preserve">)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spacing w:lineRule="auto" w:line="276"/>
        <w:ind w:left="10" w:hanging="10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sectPr>
      <w:footerReference w:type="default" r:id="rId2"/>
      <w:type w:val="nextPage"/>
      <w:pgSz w:w="11906" w:h="16838"/>
      <w:pgMar w:left="1152" w:right="566" w:gutter="0" w:header="0" w:top="70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0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  <w:ind w:left="3040" w:hanging="0"/>
      <w:jc w:val="center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Назва"/>
    <w:basedOn w:val="Normal"/>
    <w:next w:val="Subtitle"/>
    <w:qFormat/>
    <w:pPr>
      <w:jc w:val="center"/>
    </w:pPr>
    <w:rPr>
      <w:b/>
      <w:spacing w:val="20"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3"/>
      <w:szCs w:val="20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14">
    <w:name w:val="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aaieiaie21">
    <w:name w:val="caaieiaie 21"/>
    <w:qFormat/>
    <w:pPr>
      <w:keepNext w:val="true"/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" w:after="28"/>
    </w:pPr>
    <w:rPr>
      <w:rFonts w:ascii="Arial" w:hAnsi="Arial" w:eastAsia="SimSun;宋体" w:cs="Mangal"/>
      <w:kern w:val="2"/>
      <w:lang w:bidi="hi-I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9:00Z</dcterms:created>
  <dc:creator>WS-31</dc:creator>
  <dc:description/>
  <cp:keywords/>
  <dc:language>en-US</dc:language>
  <cp:lastModifiedBy>Vadym Zhdanovych</cp:lastModifiedBy>
  <cp:lastPrinted>2018-12-07T17:08:00Z</cp:lastPrinted>
  <dcterms:modified xsi:type="dcterms:W3CDTF">2025-04-01T11:57:00Z</dcterms:modified>
  <cp:revision>6</cp:revision>
  <dc:subject/>
  <dc:title>Зразок</dc:title>
</cp:coreProperties>
</file>